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关于我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上半年</w:t>
      </w:r>
      <w:r>
        <w:rPr>
          <w:b/>
          <w:sz w:val="36"/>
          <w:szCs w:val="36"/>
          <w:lang w:eastAsia="zh-CN"/>
        </w:rPr>
        <w:t>高层次人员</w:t>
      </w:r>
      <w:r>
        <w:rPr>
          <w:b/>
          <w:sz w:val="36"/>
          <w:szCs w:val="36"/>
        </w:rPr>
        <w:t>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体检</w:t>
      </w:r>
      <w:r>
        <w:rPr>
          <w:b/>
          <w:sz w:val="36"/>
          <w:szCs w:val="36"/>
        </w:rPr>
        <w:t>事项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教学岗、专技岗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6"/>
        <w:gridCol w:w="4422"/>
        <w:gridCol w:w="3002"/>
      </w:tblGrid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逸超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瑶华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建珍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语文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晴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英语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仕妍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悦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振江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宗娟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中乘务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洁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雪梅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钰鑫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恒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日语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潇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蓝星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手工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华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妍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澜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晴山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增帅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甫晓曦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课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艳杰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萌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文文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洁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丽娟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佩君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教学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瑶琪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月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璐瑶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琴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教学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真臻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设计教学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立菁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专技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衍发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会计专技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辅导员岗</w:t>
      </w:r>
    </w:p>
    <w:tbl>
      <w:tblPr>
        <w:tblW w:w="94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8"/>
        <w:gridCol w:w="4820"/>
        <w:gridCol w:w="3456"/>
      </w:tblGrid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辅导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琪琛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佳庆</w:t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鸣宇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辅导员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祎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霏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裕琛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丽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泱泱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慧平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芳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盈盈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阳冠祺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检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检医院：南昌大学附属第一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第二医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检项目：常规体检、心电图、肝肾功能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（肝、胆、双肾）、胸片（</w:t>
      </w: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体检表贴照片并盖章，体检医生签名并盖章，所有报告单附在表后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体检表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前交至校行政楼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人事处</w:t>
      </w: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8"/>
          <w:szCs w:val="28"/>
        </w:rPr>
        <w:t>老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人事处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0:00Z</dcterms:created>
  <dc:creator>User</dc:creator>
  <dc:description/>
  <dc:language>en-US</dc:language>
  <cp:lastModifiedBy>沈泱泱</cp:lastModifiedBy>
  <cp:lastPrinted>2019-07-15T16:31:00Z</cp:lastPrinted>
  <dcterms:modified xsi:type="dcterms:W3CDTF">2019-07-15T08:41:51Z</dcterms:modified>
  <cp:revision>18</cp:revision>
  <dc:subject/>
  <dc:title>关于我校2017年上半年省直事业单位招聘人员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