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江西旅游商贸职业学院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届毕业生校园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会场布展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050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38"/>
        <w:gridCol w:w="981"/>
        <w:gridCol w:w="796"/>
        <w:gridCol w:w="1130"/>
        <w:gridCol w:w="636"/>
        <w:gridCol w:w="588"/>
        <w:gridCol w:w="808"/>
        <w:gridCol w:w="1073"/>
        <w:gridCol w:w="1223"/>
        <w:gridCol w:w="1327"/>
      </w:tblGrid>
      <w:tr>
        <w:trPr>
          <w:trHeight w:val="4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料名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量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总价（元）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宽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）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虹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厚充气防雨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专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径</w:t>
            </w:r>
            <w:r>
              <w:rPr>
                <w:rFonts w:eastAsia="宋体"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雨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专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边导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质烤漆桁架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喷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安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展搭建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展位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形材架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安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画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喷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安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桌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叠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专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椅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叠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专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门口场地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质烤漆桁架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喷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喷绘含安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背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喷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喷绘含安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工作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明硬塑一含喷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专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毕业生信息介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克铜板纸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专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投标单位（单位章）：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法定代表人（签字或盖章）：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委托人（签字或盖章）：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联系方式：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日期：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rticletitle">
    <w:name w:val="articletitl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6:00Z</dcterms:created>
  <dc:creator>User</dc:creator>
  <dc:description/>
  <dc:language>en-US</dc:language>
  <cp:lastModifiedBy>Administrator</cp:lastModifiedBy>
  <cp:lastPrinted>2018-10-12T11:09:00Z</cp:lastPrinted>
  <dcterms:modified xsi:type="dcterms:W3CDTF">2018-10-16T03:03:18Z</dcterms:modified>
  <cp:revision>2</cp:revision>
  <dc:subject/>
  <dc:title>江西旅游商贸职业学院2019届毕业生综合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