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旅游类专业职业技能测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、测试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旅游类专业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、测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、测试地点：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15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、适用专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旅游管理、研学旅行管理与服务、酒店管理与数字化运营、智慧景区开发与管理、导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五、赋分权重与分值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2459"/>
        <w:gridCol w:w="1168"/>
        <w:gridCol w:w="1159"/>
        <w:gridCol w:w="1288"/>
      </w:tblGrid>
      <w:tr>
        <w:trPr/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类职业技能测试科目赋分权重与分值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值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技能测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理论考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虚拟仿真测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六、考试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职业技能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理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测试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0"/>
          <w:szCs w:val="30"/>
        </w:rPr>
        <w:t>考试大纲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命题考试的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考试方法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 xml:space="preserve">机试，闭卷，试卷满分 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考试时限</w:t>
      </w:r>
      <w:r>
        <w:rPr>
          <w:rFonts w:eastAsia="仿宋" w:cs="仿宋" w:ascii="仿宋" w:hAnsi="仿宋"/>
          <w:sz w:val="30"/>
          <w:szCs w:val="30"/>
        </w:rPr>
        <w:t>: 90</w:t>
      </w:r>
      <w:r>
        <w:rPr>
          <w:rFonts w:ascii="仿宋" w:hAnsi="仿宋" w:cs="仿宋" w:eastAsia="仿宋"/>
          <w:sz w:val="30"/>
          <w:szCs w:val="3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试卷合理安排题目的难易程度，在一份试卷中保持合理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考试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朱廉，《旅游职业礼仪与交往》，东北师范大学出版社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邵世刚、何山，《旅游概论》（第二版），高等教育出版社，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考试内容和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《旅游职业礼仪与交往》</w:t>
      </w:r>
      <w:r>
        <w:rPr>
          <w:rFonts w:ascii="仿宋" w:hAnsi="仿宋" w:cs="仿宋" w:eastAsia="仿宋"/>
          <w:b/>
          <w:bCs/>
          <w:sz w:val="30"/>
          <w:szCs w:val="30"/>
        </w:rPr>
        <w:t>考试内容和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一 礼仪意识养成</w:t>
      </w:r>
      <w:r>
        <w:rPr>
          <w:rFonts w:eastAsia="仿宋" w:cs="仿宋" w:ascii="仿宋" w:hAnsi="仿宋"/>
          <w:b/>
          <w:bCs/>
          <w:sz w:val="30"/>
          <w:szCs w:val="30"/>
        </w:rPr>
        <w:t>(2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礼仪的概念、礼仪的内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认识礼仪修养的重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礼、礼貌、礼节、礼仪之间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我国的传统礼仪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基础礼仪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项目二 职业形象塑造 </w:t>
      </w:r>
      <w:r>
        <w:rPr>
          <w:rFonts w:eastAsia="仿宋" w:cs="仿宋" w:ascii="仿宋" w:hAnsi="仿宋"/>
          <w:b/>
          <w:sz w:val="30"/>
          <w:szCs w:val="30"/>
        </w:rPr>
        <w:t>(3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着装的“</w:t>
      </w:r>
      <w:r>
        <w:rPr>
          <w:rFonts w:eastAsia="仿宋" w:cs="仿宋" w:ascii="仿宋" w:hAnsi="仿宋"/>
          <w:sz w:val="30"/>
          <w:szCs w:val="30"/>
        </w:rPr>
        <w:t>TPO”</w:t>
      </w:r>
      <w:r>
        <w:rPr>
          <w:rFonts w:ascii="仿宋" w:hAnsi="仿宋" w:cs="仿宋" w:eastAsia="仿宋"/>
          <w:sz w:val="30"/>
          <w:szCs w:val="30"/>
        </w:rPr>
        <w:t>原则、着装要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正确选择适合自己的服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仪容修饰的定义、作用，微笑的尺度，眼神的频率，仪态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三 日常沟通交往礼仪（</w:t>
      </w:r>
      <w:r>
        <w:rPr>
          <w:rFonts w:eastAsia="仿宋" w:cs="仿宋" w:ascii="仿宋" w:hAnsi="仿宋"/>
          <w:b/>
          <w:sz w:val="30"/>
          <w:szCs w:val="30"/>
        </w:rPr>
        <w:t>5%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正式场合的称呼，非正式场合的称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介绍的原则，自我介绍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鞠躬礼不同幅度的划分，交换名片的要领、接打电话的礼仪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握手的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项目四 社交场合应对礼仪（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面试服装的选择，面试仪态的重要性，面试用语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中餐和西餐的宴请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商务谈判的程序与谈判中不能使用的姿态、语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乘车礼仪、电梯礼仪、拜访与接待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五  旅行社接待服务礼仪（</w:t>
      </w:r>
      <w:r>
        <w:rPr>
          <w:rFonts w:eastAsia="仿宋" w:cs="仿宋" w:ascii="仿宋" w:hAnsi="仿宋"/>
          <w:b/>
          <w:sz w:val="30"/>
          <w:szCs w:val="30"/>
        </w:rPr>
        <w:t>5%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导游带团讲解服务、旅游车座次安排、旅游社门市接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商务洽谈人员素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异议处理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门市洽谈人员电话销售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六 酒店接待服务礼仪（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大门迎接服务规范、开车门服务规范、送别宾客服务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行李服务及行李存放礼仪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入住接待服务礼仪、结账服务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大堂经理处理客人投诉服务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客房接待服务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餐厅服务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会议服务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七  景区接待服务礼仪（</w:t>
      </w:r>
      <w:r>
        <w:rPr>
          <w:rFonts w:eastAsia="仿宋" w:cs="仿宋" w:ascii="仿宋" w:hAnsi="仿宋"/>
          <w:b/>
          <w:sz w:val="30"/>
          <w:szCs w:val="30"/>
        </w:rPr>
        <w:t>2%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景区接待人员仪容仪表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景区售票、检票服务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服务忌讳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八 旅游交通服务礼仪（</w:t>
      </w:r>
      <w:r>
        <w:rPr>
          <w:rFonts w:eastAsia="仿宋" w:cs="仿宋" w:ascii="仿宋" w:hAnsi="仿宋"/>
          <w:b/>
          <w:sz w:val="30"/>
          <w:szCs w:val="30"/>
        </w:rPr>
        <w:t>3%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空中乘务人员仪态礼仪、语言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空中乘务人员“拒绝”礼仪与个性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高铁乘务人员迎客服务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地铁服务人员售票服务礼仪、站台服务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特殊情况服务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《旅游概论》（第二版）</w:t>
      </w:r>
      <w:r>
        <w:rPr>
          <w:rFonts w:ascii="仿宋" w:hAnsi="仿宋" w:cs="仿宋" w:eastAsia="仿宋"/>
          <w:b/>
          <w:bCs/>
          <w:sz w:val="30"/>
          <w:szCs w:val="30"/>
        </w:rPr>
        <w:t>考试内容和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一 什么是旅游——旅游概述（</w:t>
      </w:r>
      <w:r>
        <w:rPr>
          <w:rFonts w:eastAsia="仿宋" w:cs="仿宋" w:ascii="仿宋" w:hAnsi="仿宋"/>
          <w:b/>
          <w:bCs/>
          <w:sz w:val="30"/>
          <w:szCs w:val="30"/>
        </w:rPr>
        <w:t>5%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的产生、发展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的定义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的本质属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的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的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行业组织：旅游组织的概念、类型、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二 那些曾经的旅游强国——旅游简史（</w:t>
      </w:r>
      <w:r>
        <w:rPr>
          <w:rFonts w:eastAsia="仿宋" w:cs="仿宋" w:ascii="仿宋" w:hAnsi="仿宋"/>
          <w:b/>
          <w:bCs/>
          <w:sz w:val="30"/>
          <w:szCs w:val="30"/>
        </w:rPr>
        <w:t>5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世界旅游简史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识记各时期与旅游（或旅行）有关的代表性人物、重大事件及其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中国旅游简史，掌握我国旅游的发展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三 你未来的工作环境——旅游活动的基本要素（</w:t>
      </w:r>
      <w:r>
        <w:rPr>
          <w:rFonts w:eastAsia="仿宋" w:cs="仿宋" w:ascii="仿宋" w:hAnsi="仿宋"/>
          <w:b/>
          <w:bCs/>
          <w:sz w:val="30"/>
          <w:szCs w:val="30"/>
        </w:rPr>
        <w:t>15%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者的概念、旅游者的社会条件和个人条件、旅游者类型划分、旅游者的基本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资源的概念、旅游资源的类型、旅游资源的特点、旅游资源保护与开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业的概念、旅游业的性质、旅游业的特点、旅游业的影响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四 旅游行业如何运转——旅游业的构成（</w:t>
      </w:r>
      <w:r>
        <w:rPr>
          <w:rFonts w:eastAsia="仿宋" w:cs="仿宋" w:ascii="仿宋" w:hAnsi="仿宋"/>
          <w:b/>
          <w:bCs/>
          <w:sz w:val="30"/>
          <w:szCs w:val="30"/>
        </w:rPr>
        <w:t>15%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社的概念、旅游社的类型、旅游社的作用、旅游社的职能、旅行社的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交通的作用、旅游交通的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饭店的类型、旅游饭店的等级、旅游者对旅游饭店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景区的定义、旅游景区具备的条件、旅游景区的特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旅游景区的等级、旅游景区的类型、旅游者对旅游景区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商品的概念与特点、旅游商品的分类、旅游购物场所的类型及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娱乐设施的概念、旅游娱乐设施的分类、旅游娱乐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五 你未来的就业平台——旅游市场（</w:t>
      </w:r>
      <w:r>
        <w:rPr>
          <w:rFonts w:eastAsia="仿宋" w:cs="仿宋" w:ascii="仿宋" w:hAnsi="仿宋"/>
          <w:b/>
          <w:bCs/>
          <w:sz w:val="30"/>
          <w:szCs w:val="30"/>
        </w:rPr>
        <w:t>15%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旅游市场概念、旅游市场形成的条件、旅游市场的细分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我国旅游客源市场分布及各个市场的特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六 你的个人发展依托——旅游业的发展趋势（</w:t>
      </w:r>
      <w:r>
        <w:rPr>
          <w:rFonts w:eastAsia="仿宋" w:cs="仿宋" w:ascii="仿宋" w:hAnsi="仿宋"/>
          <w:b/>
          <w:bCs/>
          <w:sz w:val="30"/>
          <w:szCs w:val="30"/>
        </w:rPr>
        <w:t>5%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世界旅游业的发展趋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中国旅游业的发展趋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生态旅游的概念和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可持续性发展的概念与目标、可持续性发展的途径与方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0"/>
          <w:szCs w:val="30"/>
        </w:rPr>
        <w:t>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试卷满分：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内容比例：礼仪意识养成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，职业形象塑造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，日常沟通交往礼仪（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），社交场合应对礼仪（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），旅行社接待服务礼仪（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），酒店接待服务礼仪（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），景区接待服务礼仪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旅游交通服务礼仪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旅游概述（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），旅游简史（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），旅游活动的基本要素（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），旅游业的构成（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），旅游市场（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），旅游业的发展趋势（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题型：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题量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二部分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职业技能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虚拟仿真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测试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考试的若干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内容：</w:t>
      </w:r>
      <w:r>
        <w:rPr>
          <w:rFonts w:ascii="仿宋" w:hAnsi="仿宋" w:cs="仿宋" w:eastAsia="仿宋"/>
          <w:color w:val="000000"/>
          <w:sz w:val="28"/>
          <w:szCs w:val="28"/>
        </w:rPr>
        <w:t>旅游服务岗位流程模拟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方法：</w:t>
      </w:r>
      <w:r>
        <w:rPr>
          <w:rFonts w:eastAsia="仿宋" w:cs="仿宋" w:ascii="仿宋" w:hAnsi="仿宋"/>
          <w:color w:val="000000"/>
          <w:sz w:val="28"/>
          <w:szCs w:val="28"/>
        </w:rPr>
        <w:t>P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端交互考核，满分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时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</w:p>
    <w:p>
      <w:pPr>
        <w:pStyle w:val="Normal"/>
        <w:spacing w:lineRule="exact" w:line="54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平台：</w:t>
      </w:r>
      <w:r>
        <w:rPr>
          <w:rFonts w:ascii="仿宋" w:hAnsi="仿宋" w:cs="仿宋" w:eastAsia="仿宋"/>
          <w:color w:val="000000"/>
          <w:sz w:val="28"/>
          <w:szCs w:val="28"/>
        </w:rPr>
        <w:t>江西省职业教育旅游大类技能测试考试平台（江西旅游商贸职业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具体考核模块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88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考核模块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考核占比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陪工作准备模块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昌市概况知识模块（具体路线：南昌火车站——八一大道——八一广场——中山路——八一起义纪念馆——滕王阁景区——八一大桥——红谷中大道——秋水广场——南昌香格里拉大酒店）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滕王阁景区知识模块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616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酒店火灾应急逃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块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其中火灾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安全意识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火灾逃生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8%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，火灾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善后处理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%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ind w:left="-420" w:hanging="0"/>
        <w:rPr>
          <w:rFonts w:ascii="宋体" w:hAnsi="宋体" w:eastAsia="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559" w:hanging="2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ind w:left="0" w:firstLine="42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50" w:after="50"/>
      <w:ind w:firstLine="562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400" w:before="50" w:after="50"/>
      <w:ind w:firstLine="482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0:00Z</dcterms:created>
  <dc:creator>旅游管理教研室</dc:creator>
  <dc:description/>
  <dc:language>en-US</dc:language>
  <cp:lastModifiedBy>差一点先生</cp:lastModifiedBy>
  <dcterms:modified xsi:type="dcterms:W3CDTF">2024-02-28T1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355D88374F02A71EA18657526C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