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二、</w:t>
      </w:r>
      <w:r>
        <w:rPr>
          <w:rFonts w:ascii="仿宋" w:hAnsi="仿宋" w:cs="仿宋" w:eastAsia="仿宋"/>
          <w:color w:val="000000"/>
          <w:lang w:eastAsia="zh-CN"/>
        </w:rPr>
        <w:t>技术指标</w:t>
      </w:r>
      <w:r>
        <w:rPr>
          <w:rFonts w:ascii="仿宋" w:hAnsi="仿宋" w:cs="仿宋" w:eastAsia="仿宋"/>
          <w:color w:val="000000"/>
        </w:rPr>
        <w:t>及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7"/>
        <w:gridCol w:w="5484"/>
        <w:gridCol w:w="570"/>
        <w:gridCol w:w="501"/>
      </w:tblGrid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布式存储硬件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硬件配置：采用通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8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架构服务器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ilver 4210R 2.4G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，配置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，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84 TB SAT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态硬盘，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TB SAT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硬盘；配置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千兆电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兆光口，标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0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存储容量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S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统盘，冗余电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为保障平台的稳定性和兼容性，分布式存储硬件需与分布式存储软件为同一品牌一体化交付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1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布式存储软件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标准服务器和软件定义技术构建存储资源池，实现弹性扩展、按需分配，为不同业务分配不同存储资源（高性能存储资源、低成本大容量存储资源等）。一个平台支持块、文件、对象多种存储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本次包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软件授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为降低硬件成本，要求一套存储集群同时支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A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A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对象和大数据四种存储，统一管理，资源灵活分配；支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mazon S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接口，兼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态体系，以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wif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口。</w:t>
            </w:r>
          </w:p>
          <w:p>
            <w:pPr>
              <w:pStyle w:val="Normal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通过不同接口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F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IF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FT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DF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均可访问相同的文件数据，实现跨协议和接口的文件数据共享。</w:t>
            </w:r>
          </w:p>
          <w:p>
            <w:pPr>
              <w:pStyle w:val="Normal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时快照保护，支持按照时间点、时间段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U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一致性组设置定时快照策略，实现数据的本地定时备份。</w:t>
            </w:r>
          </w:p>
          <w:p>
            <w:pPr>
              <w:pStyle w:val="Normal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支持块存储和文件存储通过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S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 对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8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容器云动态供给持久化；要求同时支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8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架构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R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架构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以及各类接口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S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D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混插，包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AT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ci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.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口，支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OCE RDM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交换机。</w:t>
            </w:r>
          </w:p>
          <w:p>
            <w:pPr>
              <w:pStyle w:val="Normal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对元数据的读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O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时延进行可视化的趋势跟踪，能有效支持对业务问题的溯源排查。</w:t>
            </w:r>
          </w:p>
          <w:p>
            <w:pPr>
              <w:pStyle w:val="Normal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存储系统内插件式的安装部署第三方应用软件，比如安全杀毒软件、云盘等，扩展平台的功能特性。</w:t>
            </w:r>
          </w:p>
          <w:p>
            <w:pPr>
              <w:pStyle w:val="Normal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硬盘亚健康预测、检测和故障自动处理，坏道定时扫描，静默错误检测，能够提前预判硬盘故障风险，做好硬件更换准备，并在界面上做出提示；支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+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纠删码冗余服务器硬盘保护机制，最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点支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+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点支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+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实现高可靠和经济性，确保主机或者磁盘发生故障时，数据依然可靠，并能继续访问。</w:t>
            </w:r>
          </w:p>
          <w:p>
            <w:pPr>
              <w:pStyle w:val="Normal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DM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协议，同时结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VMe SS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能降低存储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O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迟，提高存储性能。</w:t>
            </w:r>
          </w:p>
          <w:p>
            <w:pPr>
              <w:pStyle w:val="Normal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布式存储能够和学校现有超融合平台进行对接，能够将超融合平台中业务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D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份、快照等数据直接写入分布式存储。</w:t>
            </w:r>
          </w:p>
          <w:p>
            <w:pPr>
              <w:pStyle w:val="Normal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够清楚展示当前存储的关键硬件和逻辑资源，包含存储池、块存储、文件存储、对象存储、服务器硬件状态，并且能够在监控视图中根据当前状态给予客户提示，以达到快速清晰告警的目的。同时为了方便客户排错，支持点击各个资源和硬件等，能够展示当前选中单元的详细信息。</w:t>
            </w:r>
          </w:p>
          <w:p>
            <w:pPr>
              <w:pStyle w:val="Normal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据自动平衡，支持数据自动和手动进行热平衡，无需中断业务，自动感知业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O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智能限速。支持设置平衡时间，利用空闲时间平衡数据。</w:t>
            </w:r>
          </w:p>
          <w:p>
            <w:pPr>
              <w:pStyle w:val="Normal"/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ucke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C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置，控制不同用户对同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ucke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访问权限。支持集群资源环境一键检测，对硬件健康、平台底层服务的运行状态和配置，进行多个维度进行检查，检测包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内存、硬盘、网口等硬件故障、告警等问题。</w:t>
            </w:r>
          </w:p>
          <w:p>
            <w:pPr>
              <w:pStyle w:val="Normal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块存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U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主机间拓扑展示功能，当前授权服务器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U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之间的对应关系方便用户查看以及故障定位。</w:t>
            </w:r>
          </w:p>
          <w:p>
            <w:pPr>
              <w:pStyle w:val="Normal"/>
              <w:ind w:left="425" w:hanging="425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时提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F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IF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FT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及三种存储接口，无须在应用层安装插件，减少业务系统改造成本，满足不同应用系统对存储接口的要求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1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份软件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36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份软件授权。</w:t>
            </w:r>
          </w:p>
          <w:p>
            <w:pPr>
              <w:pStyle w:val="Normal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indow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inu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全量、增量、差异等文件备份方式，支持加密传输，提高传输的安全性；</w:t>
            </w:r>
          </w:p>
          <w:p>
            <w:pPr>
              <w:pStyle w:val="TextBody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文件备份代理分组功能，提高创建批量文件备份任务的效率；</w:t>
            </w:r>
          </w:p>
          <w:p>
            <w:pPr>
              <w:pStyle w:val="TextBody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Oracl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QL Serve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ySQ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达梦等主流数据库的在线备份，支持全量、增量、差异或日志备份，支持数据库原机或异机恢复；</w:t>
            </w:r>
          </w:p>
          <w:p>
            <w:pPr>
              <w:pStyle w:val="TextBody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Oracl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据库多通道备份策略，提高数据库备份效率；</w:t>
            </w:r>
          </w:p>
          <w:p>
            <w:pPr>
              <w:pStyle w:val="TextBody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按时间段或指定时间点查询实时备份数据库的时间点，可以精确到数据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Q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句，提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秒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以上数据库时间点查询记录；</w:t>
            </w:r>
          </w:p>
          <w:p>
            <w:pPr>
              <w:pStyle w:val="TextBody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数据库实时同步功能，将数据库实时同步到容灾数据库中，当生产数据库出现故障时，可以利用容灾数据库进行数据库接管；</w:t>
            </w:r>
          </w:p>
          <w:p>
            <w:pPr>
              <w:pStyle w:val="TextBody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虚拟机无代理备份，兼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VMware vSpher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icrosoft Hyper-V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itrix XenServe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3C CAS/UI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uawei FusionComput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主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V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架构虚拟化平台，支持虚拟机批量备份及恢复，满足数据中心级业务保护需求；</w:t>
            </w:r>
          </w:p>
          <w:p>
            <w:pPr>
              <w:pStyle w:val="TextBody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虚拟机即时恢复功能：针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VMware vSpher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itrix XenServe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3C CAS/UI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平台支持快速挂载恢复功能，无论虚拟机磁盘的容量有多大，可以分钟级将这些平台备份的虚拟机恢复到平台中并运行起来；</w:t>
            </w:r>
          </w:p>
          <w:p>
            <w:pPr>
              <w:pStyle w:val="TextBody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虚拟机操作功能，智能识别虚拟机运行的情况，如开机或关机，并支持在备份系统直接对虚拟机进行开机或关机操作；</w:t>
            </w:r>
          </w:p>
          <w:p>
            <w:pPr>
              <w:pStyle w:val="TextBody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备份数据管理，并且可以永久保留某个备份时间点的备份数据，对重要时间点的备份数据进行永久保存；</w:t>
            </w:r>
          </w:p>
          <w:p>
            <w:pPr>
              <w:pStyle w:val="TextBody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备份策略组管理功能，策略组可以但不限于对时间、存储、保留策略进行配置，在建立备份或恢复任务时可以直接调取策略组的策略，提高备份及恢复的操作便携度；</w:t>
            </w:r>
          </w:p>
          <w:p>
            <w:pPr>
              <w:pStyle w:val="TextBody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统全中文界面，能实时展示备份系统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内存使用率，当前任务以及历史任务运行状态，以便实时掌握备份系统运行情况；</w:t>
            </w:r>
          </w:p>
          <w:p>
            <w:pPr>
              <w:pStyle w:val="TextBody"/>
              <w:ind w:left="425" w:hanging="425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高级智能运维工具，提供备份系统服务控制工具以及网络连通判断运维工具等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以上所有技术指标及要求为实质性要求，须全部满足或优于，否则按无效响应文件处理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Yu Mincho Light">
    <w:altName w:val="MS Mincho"/>
    <w:charset w:val="8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mbria Math" w:hAnsi="Cambria Math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Yu Mincho Light;MS Mincho" w:hAnsi="Yu Mincho Light;MS Mincho" w:cs="Yu Mincho Light;MS Mincho"/>
      <w:sz w:val="21"/>
      <w:szCs w:val="24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9:26:00Z</dcterms:created>
  <dc:creator>Administrator</dc:creator>
  <dc:description/>
  <dc:language>en-US</dc:language>
  <cp:lastModifiedBy>大橙哥࿐</cp:lastModifiedBy>
  <dcterms:modified xsi:type="dcterms:W3CDTF">2024-06-03T03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18492B51448EBA7998C178B71F8C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